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7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22-2501/2024</w:t>
        <w:tab/>
        <w:tab/>
        <w:t xml:space="preserve">     УИД 86MS0025-01-2024-007640-96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 декабря 2024 года</w:t>
        <w:tab/>
        <w:tab/>
        <w:tab/>
        <w:tab/>
        <w:t xml:space="preserve">                                      город Радужный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ведении протокола судебного заседания Чухаревой А.В., с участием подсудимого Зыкова Д.Д., государственного обвинителя – старшего помощника прокурора города Радужный Гизатуллина М.З., защитника – адвоката Врадий А.Н., представившего удостоверение от </w:t>
      </w:r>
      <w:r>
        <w:rPr>
          <w:rFonts w:cs="Times New Roman" w:ascii="Times New Roman" w:hAnsi="Times New Roman"/>
          <w:spacing w:val="-6"/>
          <w:sz w:val="28"/>
          <w:szCs w:val="28"/>
        </w:rPr>
        <w:t>02 апреля 2021 года № * и ордер от 15 октября 2024 года № 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 открытом судебном заседании материалы уголовного дела № 1-22-2501/2024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ыкова Данила Динаровича, родившегося * года в *, * по национальности, гражданина *, с * образованием, зарегистрированного по адресу: *,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а, обучающегося *, не имеющего иждивенцев и установленной инвалид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>военнообязанного, ранее не судимого,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-142" w:right="40" w:firstLine="680"/>
        <w:rPr/>
      </w:pPr>
      <w:r>
        <w:rPr>
          <w:sz w:val="28"/>
          <w:szCs w:val="28"/>
        </w:rPr>
        <w:t xml:space="preserve">Органом предварительного расследования Зыков Д.Д. обвиняется в том, что в период времени с 22 декабря 2023 года по 19 марта 2024 года, </w:t>
      </w:r>
      <w:r>
        <w:rPr>
          <w:sz w:val="28"/>
          <w:szCs w:val="28"/>
          <w:lang w:val="ru-RU"/>
        </w:rPr>
        <w:t xml:space="preserve">Зыков Д.Д., </w:t>
      </w:r>
      <w:r>
        <w:rPr>
          <w:sz w:val="28"/>
          <w:szCs w:val="28"/>
        </w:rPr>
        <w:t>находясь в помещении пункта выдачи заказов Общества с ограниченной ответственностью «Вайлдберриз» (далее - ООО «Вайлдберриз»), расположенном по адресу: ХМАО-Югра, г. Радужный, мкр. 4, дом 1, решил совершить тайное хищение товарно-материальных ценностей, принадлежащих ООО «Вайлдберриз».</w:t>
      </w:r>
    </w:p>
    <w:p>
      <w:pPr>
        <w:pStyle w:val="22"/>
        <w:shd w:fill="auto" w:val="clear"/>
        <w:spacing w:lineRule="auto" w:line="240"/>
        <w:ind w:left="-142" w:right="40" w:firstLine="680"/>
        <w:rPr/>
      </w:pPr>
      <w:r>
        <w:rPr>
          <w:sz w:val="28"/>
          <w:szCs w:val="28"/>
        </w:rPr>
        <w:t xml:space="preserve">Реализуя свой единый преступный умысел, направленный на тайное хищение чужого имущества, Зыков Д.Д., в вышеуказанный период времени, пользуясь тем, что за его преступными действиями никто не наблюдает, а также не может помешать его преступным намерениям, осознавая общественную опасность своих действий, предвидя наступление общественно-опасных последствий в виде причинения реального имущественного вреда собственнику и желая их наступления, действуя умышленно, из корыстной цели, находясь в помещении пункта выдачи заказов </w:t>
      </w: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«Вайлдберриз», расположенном по адресу: ХМАО-Югра, г. Радужный, мкр. 4, дом 1, путем неоднократного оформления заказа товаров, а в последующем оформления их возврата, через рабочий онлайн интерфейс ООО «Вайлдберриз», находящийся на персональном компьютере, в указанном пункте выдачи заказов ООО «Вайлдберриз», тайно похитил принадлежащие указанному обществу товарно-материальные ценности, а имен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C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Звездная ночь - Винсент Ван Гог"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 92803 код 190241908, стоимостью 4 599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ный в Бездне. Том 2 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т 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  <w:lang w:val="ru-RU"/>
        </w:rPr>
        <w:t>000000000843626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  <w:lang w:val="ru-RU"/>
        </w:rPr>
        <w:t xml:space="preserve">000000000843626 </w:t>
      </w:r>
      <w:r>
        <w:rPr>
          <w:sz w:val="28"/>
          <w:szCs w:val="28"/>
        </w:rPr>
        <w:t>код 11901223, стоимостью 54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ный в Бездне. Том 3 Издательство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т 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  <w:lang w:val="ru-RU"/>
        </w:rPr>
        <w:t>000000000843447</w:t>
      </w:r>
      <w:r>
        <w:rPr>
          <w:sz w:val="28"/>
          <w:szCs w:val="28"/>
          <w:lang w:val="en-US"/>
        </w:rPr>
        <w:t>ASE</w:t>
      </w:r>
      <w:r>
        <w:rPr>
          <w:sz w:val="28"/>
          <w:szCs w:val="28"/>
          <w:lang w:val="ru-RU"/>
        </w:rPr>
        <w:t xml:space="preserve">000000000843447 </w:t>
      </w:r>
      <w:r>
        <w:rPr>
          <w:sz w:val="28"/>
          <w:szCs w:val="28"/>
        </w:rPr>
        <w:t>код 12066137, стоимостью 54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релок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ty</w:t>
      </w:r>
      <w:r>
        <w:rPr>
          <w:sz w:val="28"/>
          <w:szCs w:val="28"/>
        </w:rPr>
        <w:t xml:space="preserve"> код 149151198, стоимостью 273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жинсы широкие трубы прямые оверсайз р 3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 170- 180 код 165522670, стоимостью 2 624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жинсы </w:t>
      </w:r>
      <w:r>
        <w:rPr>
          <w:sz w:val="28"/>
          <w:szCs w:val="28"/>
          <w:lang w:val="en-US"/>
        </w:rPr>
        <w:t>D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im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 195860451, стоимостью 3 592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хи мужские женские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ni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r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fum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код 94592361, стоимостью 369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рядка для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Qbox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д 92306598, стоимостью 484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рточная настольная игра 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L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N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 144913470, стоимостью 139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фта в полоску корейский японский </w:t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>д 173867855, стоимостью 824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оссовки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ff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</w:rPr>
        <w:t xml:space="preserve"> код 185230870, стоимостью 3 013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ягкая игрушка Плюшевый медведь код 12245735, стоимостью 6 132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ски с принтом и рисунком высокие Набор 5 пар </w:t>
      </w:r>
      <w:r>
        <w:rPr>
          <w:sz w:val="28"/>
          <w:szCs w:val="28"/>
          <w:lang w:val="en-US"/>
        </w:rPr>
        <w:t>LeFr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фран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 188991418, стоимостью 96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лимпийка ретро винтаж черная </w:t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>д 173329282, стоимостью 2 592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ушка дакимакура Аниме код 160628106, стоимостью 1 584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рак в доспехах 2 код 52757761, стоимостью 93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рак в доспехах код 12996430, стоимостью 79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тер аниме </w:t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>д 191424154, стоимостью 3 057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ей парфюмированный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h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rcotique</w:t>
      </w:r>
      <w:r>
        <w:rPr>
          <w:sz w:val="28"/>
          <w:szCs w:val="28"/>
        </w:rPr>
        <w:t xml:space="preserve"> 80мл код 189245402, стоимостью 399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ка мессенджер через плечо Север код 115642304, стоимостью 1 201 рубль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утболк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моги м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од 99450551, стоимостью 1 132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тболка Человек Паук код 141509265, стоимостью 1 668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тболка черная код 160599090, стоимостью 800 рубл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хол на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код 71857863, стоимостью 222 руб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хол на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 защитный прозрачный с принтом код 63990910, стоимостью 315 рублей</w:t>
      </w:r>
      <w:r>
        <w:rPr>
          <w:sz w:val="28"/>
          <w:szCs w:val="28"/>
          <w:lang w:val="ru-RU"/>
        </w:rPr>
        <w:t xml:space="preserve">, которыми </w:t>
      </w:r>
      <w:r>
        <w:rPr>
          <w:sz w:val="28"/>
          <w:szCs w:val="28"/>
        </w:rPr>
        <w:t>впоследствии распорядился по своему усмотрению, в результате чего, причинил ООО «Вайлдберриз» имущественный вред на сумму</w:t>
      </w:r>
      <w:r>
        <w:rPr>
          <w:sz w:val="28"/>
          <w:szCs w:val="28"/>
          <w:lang w:val="ru-RU"/>
        </w:rPr>
        <w:t xml:space="preserve"> 38 779 рублей</w:t>
      </w:r>
    </w:p>
    <w:p>
      <w:pPr>
        <w:pStyle w:val="22"/>
        <w:shd w:fill="auto" w:val="clear"/>
        <w:spacing w:lineRule="auto" w:line="240"/>
        <w:ind w:left="-142" w:right="40"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йствия Зыкова Д.Д. квалифицированы по ч. 1 ст. 158 УК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как </w:t>
      </w:r>
      <w:r>
        <w:rPr>
          <w:sz w:val="28"/>
          <w:szCs w:val="28"/>
        </w:rPr>
        <w:t>совершение кражи, то есть тай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ищение чужого имущества. 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щитником Врадий А.Н. заявлено ходатайство о прекращении уголовного дела в связи с деятельным раскаянием в соответствии со ст. 28 УПК РФ. В обоснование ходатайства указал, что подсудимый в ходе расследования уголовного дела свою вину в совершении преступления признал в полном объеме, полно и всесторонне изложил в признательных показаниях, в содеянном раскаялся, добровольно явился с повинной, активно способствовал расследованию уголовного дела, добровольно выдал имеющиеся у него вещественные доказательства, возместил в полном объеме причиненный имущественный вред ООО «Вайлдберриз, принес свои извинения, в следствие раскаяния более не представляет угрозы интересам общества и потерпевшего, а также перестал быть общественно опасным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Зыков Д.Д. в судебном заседании вину в совершенном преступлении признал в полном объёме, в содеянном раскаялся, выразил согласие на прекращение уголовного дела. Зыкову Д.Д. разъяснены положения ч. 2 ст. 27 УПК Российской Федерации, порядок и последствия прекращения уголовного дела по основанию, предусмотренному ст.28 УПК Российской Федерации, и он настаивал на прекращении уголовного дела по данному основанию. </w:t>
      </w:r>
    </w:p>
    <w:p>
      <w:pPr>
        <w:pStyle w:val="Style2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й представитель потерпевшего М. А. в судебном заседании не присутствовал, о дате, времени и месте рассмотрения дела извещен надлежащим образом. Подал заявление о рассмотрении дела в его отсутствие, в котором также указал, что Зыков Д.Д. в полном объеме возместил материальный ущерб, причиненный компании, внеся на расчетный счёт ООО «Вайлдберриз» 38 779 руб., а также принес устные извинения, которые были приняты от подсудимого и их достаточно. Претензий к Зыкову Д.Д. ООО «Вайлдберриз» не имеет. Также указал, что ему понятны и ясны основания возможного прекращения уголовного дела в от ношении Зыкова Д.Д. по не реабилитирующим основаниям, при этом окончательное решение оставил на усмотрение суда. 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Гизатуллин М.З. в судебном заседании, с учетом совершения преступления небольшой тяжести впервые, полного возмещения ущерба потерпевшей стороне, из заявления которой следует, что претензий к подсудимому не имеется, а также с учетом возраста, семейного и социального положения, исследованных характеризующих материалов, не возражал против прекращения уголовного дела, полагая его обоснованным в соответствии с требованиями ст. 75 УК Российской Федерации. 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я участников процесса, изучив материалы дела, мировой судья приходит к следующим выводам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ыкову Д.Д. предъявлено обвинение в совершении </w:t>
      </w:r>
      <w:r>
        <w:rPr>
          <w:rFonts w:cs="Times New Roman" w:ascii="Times New Roman" w:hAnsi="Times New Roman"/>
          <w:bCs/>
          <w:sz w:val="28"/>
          <w:szCs w:val="28"/>
        </w:rPr>
        <w:t>преступления, предусмотренного ч. 1 ст. 158 УК РФ</w:t>
      </w:r>
      <w:r>
        <w:rPr>
          <w:rFonts w:cs="Times New Roman" w:ascii="Times New Roman" w:hAnsi="Times New Roman"/>
          <w:sz w:val="28"/>
          <w:szCs w:val="28"/>
        </w:rPr>
        <w:t xml:space="preserve"> - совершении кражи, то есть тайном хищении чужого имущества, отнесенного законом (ч. 2 ст. 15 УК РФ) к категории преступлений небольшой тяже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28 УПК РФ, суд   вправе прекратить уголовное преследование в отношении лица, обвиняемого в совершении преступления небольшой тяжести, в случаях, предусмотренных ч. 1 ст. 75 У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75 УК РФ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06002101/entry/1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возместило ущерб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, содержащимся в пунктах 4, 5 Постановления Пленума Верховного Суда Российской Федерации Постановление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, по  смыслу части 1 статьи 75  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исследованных материалов дела следует, что Зыков Д.Д. ранее не судим, совершил впервые преступление, отнесенное к категории небольшой тяжести, к уголовной и административной ответственности не привлекался; по месту жительства характеризуется посредственно, при этом общественный порядок не нарушает, в состоянии алкогольного либо наркотического опьянения замечен не был, приводам на участковый пункт не подвергался, на учете в БУ «Радужнинская городская больница» у врачей психиатра-нарколога не состоит, по месту обучения в * характеризуется положительно, добровольно явился с явкой с повинной, способствовал расследованию уголовного дела, добровольно выдал имеющиеся у него вещественные доказательства, в полном объёме возместил материальный ущерб, причиненный преступлением, принес извинения. 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принимает во внимание явку с повинной подсудимого Зыкова Д.Д. и наряду с этим учитывает всю совокупность обстоятельств, характеризующих поведение подсудимого после совершения преступления, а также данные о его личности, семейном и социальном по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установил, что подсудимый Зыков Д.Д.  не только признал свою вину в содеянном, но и совершил действия, предусмотренные   ч. 1 ст. 75 УК РФ; учитывая совокупность обстоятельств, характеризующих поведение Зыкова Д.Д. после совершения преступления, данные о его личности, заглаживание вреда, причиненного в результате преступления, мировой судья приходит к выводу об утрате Зыковым Д.Д. общественной опасности и не усматривает препятствий для прекращения уголовного дела в отношении подсудимого.</w:t>
      </w:r>
    </w:p>
    <w:p>
      <w:pPr>
        <w:pStyle w:val="Style20"/>
        <w:suppressAutoHyphens w:val="true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Зыков Д.Д. не возражал против прекращения уголовного дела по основаниям ст. 28 УПК РФ. Порядок и последствия прекращения уголовного дела по данному основанию подсудимому были разъяснены.</w:t>
      </w:r>
    </w:p>
    <w:p>
      <w:pPr>
        <w:pStyle w:val="Style20"/>
        <w:suppressAutoHyphens w:val="true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ая в отношении Зыкова Д.Д. мера пресечения в виде подписки о невыезде и надлежащем поведении, подлежит отм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, разрешен в соответствии с требованиями ч. 3 ст. 81 УПК РФ, с учетом полного возмещения причиненного ущерба, путем перечисления денежных средств на счет потерпевшего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х издержек по делу не имеется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8 и 254 УПК Российской Федерации, мировой судья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Зыкова Данила Динаровича от уголовной ответственности за совершение преступления, предусмотренного частью 1 статьи 158 Уголовного кодекса Российской Федерации, в соответствии со статьей 75 Уголовного кодекса Российской Федерации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преследование и уголовное дело по обвинению Зыкова Данила Динаровича в совершении преступления, предусмотренного частью 1 статьи 158 Уголовного кодекса Российской Федерации, в связи с деятельным раскаянием по основанию, предусмотренному статьей 28 Уголовно-процессуального кодекса Российской Федерации.</w:t>
      </w:r>
    </w:p>
    <w:p>
      <w:pPr>
        <w:pStyle w:val="Style2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виде подписки о невыезде и надлежащем поведении Зыкову Д.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ступлению постановления в законную силу – отмени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ind w:left="-142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постановления в законную силу вещественные доказательства по делу: книгу «Созданный в бездне» тома 2 и 3 артикул 164015524347, 13139140141; книгу «Отряд особого назначения призрак в доспехах» тома 1, 1.5 и 2 артикул 15719275334, 12818507162; две пары Джинс артикул 15183304179, 17906444612; Олимпийку ретро винтаж артикул 14249221297; сумку мессенджер через плечо артикул 14741910125; футболку «человек паук» артикул 17142720233; футболку «помоги мне»  артикул 5485632510; кроссовки артикул 15718837602, хранящиеся в камере хранения вещественных доказательств ОМВД России по г.Радужному ХМАО – Югры возвратить Зыкову Д.Д.</w:t>
      </w:r>
    </w:p>
    <w:p>
      <w:pPr>
        <w:pStyle w:val="Style2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Радужнинский городской суд Ханты-Мансийского автономного округа-Югры в течение пятнадцати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22-2501/2024 (УИД 86MS0025-01-2024-007640-9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